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>Zbiranje ponudb za delavnice za otroke ali mlade v poletnih počitnicah 2022 – obrazec za oddajo ponu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n priimek mentor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a telefonska števil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i e-naslo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letna stran/socialna omrež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in uradni naslov pravne osebe, ki opravi storitev (oziroma informacija o statusu študenta/dijak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iv programa (delavnice, tečaja, izleta …)</w:t>
            </w:r>
          </w:p>
        </w:tc>
        <w:tc>
          <w:tcPr>
            <w:tcW w:w="5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ebina (do 1500 znakov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ljna skupina (okvirna starost; otroci ali mlad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simalno število udeležence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Časovni obseg (koliko ur bi skupno obsegala dejavnost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ičakovani honora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erence mentorja/organizacije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" cy="5035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1:00Z</dcterms:created>
  <dc:creator>Mateja</dc:creator>
  <dc:description/>
  <cp:keywords/>
  <dc:language>en-US</dc:language>
  <cp:lastModifiedBy>Mateja</cp:lastModifiedBy>
  <cp:lastPrinted>2019-07-10T11:33:00Z</cp:lastPrinted>
  <dcterms:modified xsi:type="dcterms:W3CDTF">2022-04-2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