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05810" cy="280035"/>
            <wp:effectExtent l="0" t="0" r="0" b="0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832485" cy="17716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razec za zbiranje primerov dobrih praks za</w:t>
        <w:br/>
        <w:t>Priročnik za opolnomočenje in družbeno aktivacijo mladih</w:t>
        <w:br/>
      </w:r>
      <w:r>
        <w:rPr>
          <w:rFonts w:eastAsia="Arial" w:cs="Arial" w:ascii="Arial" w:hAnsi="Arial"/>
          <w:i/>
          <w:sz w:val="20"/>
          <w:szCs w:val="20"/>
        </w:rPr>
        <w:t>September 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/naziv in naslov organizaci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/naziv dejavnosti, ki jo želite predstaviti kot primer dobre praks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Kratek opis dejavnosti, čas izvajanja </w:t>
            </w:r>
            <w:r>
              <w:rPr>
                <w:rFonts w:cs="Arial" w:ascii="Arial" w:hAnsi="Arial"/>
                <w:color w:val="FF0000"/>
              </w:rPr>
              <w:t>(en stavek, cca 25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na skupin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projekta/dejavnosti dela z mladim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etna stran organizacije (ali projekt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kontak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Podrobnejši opis dejavnosti dela z mladimi </w:t>
            </w:r>
            <w:r>
              <w:rPr>
                <w:rFonts w:cs="Arial" w:ascii="Arial" w:hAnsi="Arial"/>
                <w:color w:val="FF0000"/>
              </w:rPr>
              <w:t>(max 10 vrstic, cca 150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Glavni dosežki dejavnosti, učinki na mlade, dodana vrednost in doprinos k delu z mladimi </w:t>
            </w:r>
            <w:r>
              <w:rPr>
                <w:rFonts w:cs="Arial" w:ascii="Arial" w:hAnsi="Arial"/>
                <w:color w:val="FF0000"/>
              </w:rPr>
              <w:t>(max osem vrstic, cca 65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Metode dela – npr. delavnica, predavanje, skupinsko delo … </w:t>
            </w:r>
            <w:r>
              <w:rPr>
                <w:rFonts w:cs="Arial" w:ascii="Arial" w:hAnsi="Arial"/>
                <w:color w:val="FF0000"/>
              </w:rPr>
              <w:t>(cca 15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udeležencev oz. oseb, ki jih je projekt doseg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fotografija z dejavnosti (se pošlje ločeno na elektronski naslov tina.maroh@cid.si) s pripisom avtorja in kratkim opisom (en stavek) vsebine na fotografiji (lahko pa tudi logotip organizacije, slika plakata ipd.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>Področje, kamor bi lahko dejavnost uvrstili (Prosimo označite eno od predlaganih tem, ki najbolj ustreza področju delovanja)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voj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delovanje mladih pri odločanju in upravljanju javnih zadev v družbi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tura, ustvarjalnost in inovativnost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formalno učenje in usposabljanje ter večanje kompetenc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op mladih do trga dela in razvoj podjetnosti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drav način življenja in preprečevanje različnih oblik odvisnosti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čitniške dejavnosti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stovoljstvo, solidarnost in medgeneracijsko sodelovanje mladih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ovanje okolja in trajnostni razvoj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eastAsia="MS Gothic;ＭＳ ゴシック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krb za mlade z manj priložnostmi v družbi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bilnost mladih in mednarodno povezovanje</w:t>
            </w:r>
          </w:p>
        </w:tc>
      </w:tr>
      <w:tr>
        <w:trPr>
          <w:trHeight w:val="1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Izzivi in rešitve, ki bi jih želeli izpostaviti po realizaciji dejavnosti </w:t>
            </w:r>
            <w:r>
              <w:rPr>
                <w:rFonts w:cs="Arial" w:ascii="Arial" w:hAnsi="Arial"/>
                <w:color w:val="FF0000"/>
              </w:rPr>
              <w:t>(2 stavka, cca 40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58C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</w:rPr>
              <w:t xml:space="preserve">Namigi – kaj vam je ostalo v mislih po koncu projekta, kar bi želeli prenesti kot izkušnjo naprej </w:t>
            </w:r>
            <w:r>
              <w:rPr>
                <w:rFonts w:cs="Arial" w:ascii="Arial" w:hAnsi="Arial"/>
                <w:color w:val="FF0000"/>
              </w:rPr>
              <w:t>(1 stavek, cca 25 besed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eastAsia="Arial"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sl-SI"/>
        </w:rPr>
        <w:t>Projekt TRIALOG sofinancira Norveška s sredstvi Norveškega finančnega mehanizma v višini 469.000,00 EUR. Namen projekta je opolnomočenje in aktivacija mladih ter mladinskih delavcev. Trajal bo od 15. 6. 2022 do 30. 4. 2024. 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sl-SI"/>
        </w:rPr>
        <w:t>To besedilo je nastalo s finančno podporo Norveškega finančnega mehanizma. Za vsebino je odgovoren izključno partner projekta in zanj v nobenem primeru ne velja, da odraža stališča Nosilca programa Izobraževanje – krepitev človeških virov.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-137795</wp:posOffset>
          </wp:positionV>
          <wp:extent cx="5760720" cy="463550"/>
          <wp:effectExtent l="0" t="0" r="0" b="0"/>
          <wp:wrapNone/>
          <wp:docPr id="5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7140" w:leader="none"/>
        <w:tab w:val="right" w:pos="9203" w:leader="none"/>
      </w:tabs>
      <w:spacing w:lineRule="auto" w:line="240" w:before="0" w:after="0"/>
      <w:ind w:right="19" w:hanging="0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7345</wp:posOffset>
          </wp:positionH>
          <wp:positionV relativeFrom="page">
            <wp:posOffset>457200</wp:posOffset>
          </wp:positionV>
          <wp:extent cx="2790825" cy="2286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0" r="-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65420</wp:posOffset>
          </wp:positionH>
          <wp:positionV relativeFrom="paragraph">
            <wp:posOffset>-247650</wp:posOffset>
          </wp:positionV>
          <wp:extent cx="495300" cy="55499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465E8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slabel">
    <w:name w:val="ems-label"/>
    <w:basedOn w:val="Privzetapisavaodstavka"/>
    <w:qFormat/>
    <w:rPr/>
  </w:style>
  <w:style w:type="character" w:styleId="Uipaneltitle">
    <w:name w:val="ui-panel-title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ivzetapisavaodstavk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GB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GB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0:00Z</dcterms:created>
  <dc:creator>Jernej</dc:creator>
  <dc:description/>
  <dc:language>en-US</dc:language>
  <cp:lastModifiedBy>cid</cp:lastModifiedBy>
  <dcterms:modified xsi:type="dcterms:W3CDTF">2023-09-20T08:40:00Z</dcterms:modified>
  <cp:revision>3</cp:revision>
  <dc:subject/>
  <dc:title/>
</cp:coreProperties>
</file>