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IVOLITEV ZA OBDELAVO OSEBNIH PODATKOV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PODATKI UPRAVLJAVCA OSEBNIH PODATKOV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69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i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stna občina Pt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nter interesnih dejavnosti Ptuj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slov, pošta in kra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stni trg 1, 2250 Ptu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sojnikova cesta 9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včna številk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I85675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I58803564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Matična številk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8359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45076000</w:t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me in priimek otro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PODATKI PRIJAVITELJA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im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fonska števil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Elektronski naslo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* ni obvezno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podaj podpisani/na (prijavitelj) 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  <w:t>,</w:t>
      </w:r>
      <w:r>
        <w:rPr>
          <w:b/>
          <w:color w:val="00000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ovoljujem, da Mestna občina Ptuj in Center interesnih dejavnosti Ptuj</w:t>
      </w:r>
      <w:r>
        <w:rPr>
          <w:b/>
          <w:bCs/>
          <w:color w:val="000000"/>
          <w:sz w:val="26"/>
          <w:szCs w:val="26"/>
          <w:lang w:eastAsia="sl-SI"/>
        </w:rPr>
        <w:t xml:space="preserve"> </w:t>
      </w:r>
      <w:r>
        <w:rPr>
          <w:b/>
          <w:color w:val="000000"/>
          <w:sz w:val="26"/>
          <w:szCs w:val="26"/>
        </w:rPr>
        <w:t xml:space="preserve">obdelujeta moje podatke za namen izračuna deleža sofinanciranja letovanja mojega otroka. </w:t>
      </w:r>
      <w:r>
        <w:rPr>
          <w:color w:val="000000"/>
          <w:sz w:val="26"/>
          <w:szCs w:val="26"/>
        </w:rPr>
        <w:t xml:space="preserve">Vsako spremembo, ki se nanaša na podpisano izjavo bom sporočil/la takoj po nastanku spremembe. Seznanjen/a sem s tem, da lahko svoje soglasje kadarkoli pisno prekličem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Mestna občina Ptuj in Center interesnih dejavnosti Ptuj se obvezujeta, da bosta navedene osebne podatke uporabljala in hranila izključno v zgoraj navedeni namen, v skladu s predpisi, ki urejajo varovanje osebnih podatkov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Ptuj, dne: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                    Podpis: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5:00Z</dcterms:created>
  <dc:creator>tanjan</dc:creator>
  <dc:description/>
  <cp:keywords/>
  <dc:language>en-US</dc:language>
  <cp:lastModifiedBy>valerija</cp:lastModifiedBy>
  <cp:lastPrinted>2019-04-16T13:59:00Z</cp:lastPrinted>
  <dcterms:modified xsi:type="dcterms:W3CDTF">2023-05-11T05:29:00Z</dcterms:modified>
  <cp:revision>6</cp:revision>
  <dc:subject/>
  <dc:title>IZPOLNI AVTOR/-ICA, RECENZENT/-KA Č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