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IVOLITEV ZA OBDELAVO OSEBNIH PODATKOV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PODATKI UPRAVLJAVCA OSEBNIH PODATKOV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i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stna občina Pt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ter interesnih dejavnosti Ptuj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slov, pošta in kra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stni trg 1, 2250 Pt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ojnikova cesta 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včna števil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I85675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I5880356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Matična števil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8359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450760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DATKI POSAMEZNIKA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imek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e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fonska številka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*Elektronski naslov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* ni obvezn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Spodaj podpisani/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ovoljujem, da Mestna občina Ptuj in Center interesnih dejavnosti Ptuj</w:t>
      </w:r>
      <w:r>
        <w:rPr>
          <w:b/>
          <w:bCs/>
          <w:color w:val="000000"/>
          <w:szCs w:val="24"/>
          <w:lang w:eastAsia="sl-SI"/>
        </w:rPr>
        <w:t xml:space="preserve"> </w:t>
      </w:r>
      <w:r>
        <w:rPr>
          <w:b/>
          <w:color w:val="000000"/>
          <w:szCs w:val="24"/>
        </w:rPr>
        <w:t xml:space="preserve">obdelujeta moje podatke za namen izračuna deleža sofinanciranja letovanja mojega otroka. </w:t>
      </w:r>
      <w:r>
        <w:rPr>
          <w:color w:val="000000"/>
          <w:szCs w:val="24"/>
        </w:rPr>
        <w:t xml:space="preserve">Vsako spremembo, ki se nanaša na podpisano izjavo bom sporočil/la takoj po nastanku spremembe. Seznanjen/a sem s tem, da lahko svoje soglasje kadarkoli pisno prekličem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Mestna občina Ptuj in Center interesnih dejavnosti Ptuj se obvezujeta, da bosta navedene osebne podatke uporabljala in hranila izključno v zgoraj navedeni namen, v skladu s predpisi, ki urejajo varovanje osebnih podatkov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tuj, dne: ________________                                     Podpis: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1:00Z</dcterms:created>
  <dc:creator>tanjan</dc:creator>
  <dc:description/>
  <dc:language>en-US</dc:language>
  <cp:lastModifiedBy>Valerija</cp:lastModifiedBy>
  <cp:lastPrinted>2019-04-16T13:59:00Z</cp:lastPrinted>
  <dcterms:modified xsi:type="dcterms:W3CDTF">2020-05-21T07:51:00Z</dcterms:modified>
  <cp:revision>2</cp:revision>
  <dc:subject/>
  <dc:title>IZPOLNI AVTOR/-ICA, RECENZENT/-KA Č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