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  <w:t>INFORMACIJE O ORGANIZACIJ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  <w:t xml:space="preserve">ZA OBJAVO NA SPLETNI STRANI CID PTUJ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  <w:t>Prosimo, da izpolnjen obrazec najkasneje do 16. avgusta pošljete na</w:t>
      </w:r>
      <w:r>
        <w:rPr>
          <w:rFonts w:cs="Arial" w:ascii="Calibri" w:hAnsi="Calibri"/>
          <w:sz w:val="24"/>
          <w:szCs w:val="24"/>
          <w:lang w:val="sl-SI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sl-SI"/>
          </w:rPr>
          <w:t>jurij.sarman@cid.si</w:t>
        </w:r>
      </w:hyperlink>
      <w:r>
        <w:rPr>
          <w:rFonts w:cs="Arial" w:ascii="Calibri" w:hAnsi="Calibri"/>
          <w:sz w:val="24"/>
          <w:szCs w:val="24"/>
          <w:lang w:val="sl-SI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  <w:t>Za dodatna vprašanja se prosim obrnite na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>Jurij Šarman, tel.: 031 388 560, 02 780 55</w:t>
      </w:r>
      <w:r>
        <w:rPr>
          <w:rFonts w:cs="Arial" w:ascii="Calibri" w:hAnsi="Calibri"/>
          <w:b/>
          <w:sz w:val="24"/>
          <w:szCs w:val="24"/>
          <w:lang w:val="sl-SI"/>
        </w:rPr>
        <w:t xml:space="preserve"> </w:t>
      </w:r>
      <w:r>
        <w:rPr>
          <w:rFonts w:cs="Arial" w:ascii="Calibri" w:hAnsi="Calibri"/>
          <w:sz w:val="24"/>
          <w:szCs w:val="24"/>
          <w:lang w:val="sl-SI"/>
        </w:rPr>
        <w:t xml:space="preserve">40 ali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val="sl-SI"/>
          </w:rPr>
          <w:t>jurij.sarman@cid.si</w:t>
        </w:r>
      </w:hyperlink>
      <w:r>
        <w:rPr>
          <w:rFonts w:cs="Arial" w:ascii="Calibri" w:hAnsi="Calibri"/>
          <w:sz w:val="24"/>
          <w:szCs w:val="24"/>
          <w:lang w:val="sl-SI"/>
        </w:rPr>
        <w:t>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l-SI"/>
        </w:rPr>
      </w:pPr>
      <w:r>
        <w:rPr>
          <w:rFonts w:cs="Arial" w:ascii="Calibri" w:hAnsi="Calibri"/>
          <w:b/>
          <w:sz w:val="24"/>
          <w:szCs w:val="24"/>
          <w:lang w:val="sl-SI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O ORGANIZACIJ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Naziv organizacij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Poštni naslov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Kontaktni elektronski naslov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Spletna stran organizacij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FB, Instagram, Twitter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 xml:space="preserve">Telefon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Kontaktna oseb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 xml:space="preserve">E-poštni naslov in GSM kontaktne osebe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Logotip organizacije (v .jpg obliki, zraven tega lahko kot prilogo dodate še logotip v vektorski obliki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  <w:t>Kratka predstavitev dejavnosti organizacije za otroke in mlade (programi, projekti ..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b/>
          <w:sz w:val="24"/>
          <w:szCs w:val="24"/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j.sarman@cid.si" TargetMode="External"/><Relationship Id="rId3" Type="http://schemas.openxmlformats.org/officeDocument/2006/relationships/hyperlink" Target="mailto:jurij.sarman@cid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9:00Z</dcterms:created>
  <dc:creator>Nevenka Gerl</dc:creator>
  <dc:description/>
  <cp:keywords/>
  <dc:language>en-US</dc:language>
  <cp:lastModifiedBy>Mateja</cp:lastModifiedBy>
  <cp:lastPrinted>2011-08-24T09:11:00Z</cp:lastPrinted>
  <dcterms:modified xsi:type="dcterms:W3CDTF">2019-08-07T16:29:00Z</dcterms:modified>
  <cp:revision>2</cp:revision>
  <dc:subject/>
  <dc:title>Center interesnih dejavnosti Pt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